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258445</wp:posOffset>
            </wp:positionV>
            <wp:extent cx="11906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anchor>
        </w:drawing>
      </w:r>
    </w:p>
    <w:p>
      <w:pPr>
        <w:pStyle w:val="Normal"/>
        <w:rPr/>
      </w:pPr>
      <w:r>
        <w:rPr/>
      </w:r>
    </w:p>
    <w:p>
      <w:pPr>
        <w:pStyle w:val="Normal"/>
        <w:rPr>
          <w:b/>
          <w:b/>
          <w:color w:val="000080"/>
        </w:rPr>
      </w:pPr>
      <w:r>
        <w:rPr>
          <w:b/>
          <w:color w:val="000080"/>
        </w:rPr>
        <w:t>Asociación Internacional de Derecho de Seguros</w:t>
      </w:r>
    </w:p>
    <w:p>
      <w:pPr>
        <w:pStyle w:val="Normal"/>
        <w:rPr>
          <w:b/>
          <w:b/>
          <w:color w:val="000080"/>
        </w:rPr>
      </w:pPr>
      <w:r>
        <w:rPr>
          <w:b/>
          <w:color w:val="000080"/>
        </w:rPr>
        <w:t xml:space="preserve">                    </w:t>
      </w:r>
      <w:r>
        <w:rPr>
          <w:b/>
          <w:color w:val="000080"/>
        </w:rPr>
        <w:t>Sección Uruguaya</w:t>
      </w:r>
    </w:p>
    <w:p>
      <w:pPr>
        <w:pStyle w:val="Normal"/>
        <w:rPr>
          <w:b/>
          <w:b/>
          <w:color w:val="000080"/>
        </w:rPr>
      </w:pPr>
      <w:r>
        <w:rPr>
          <w:b/>
          <w:color w:val="000080"/>
        </w:rPr>
      </w:r>
    </w:p>
    <w:p>
      <w:pPr>
        <w:pStyle w:val="Normal"/>
        <w:rPr>
          <w:b/>
          <w:b/>
          <w:color w:val="000080"/>
        </w:rPr>
      </w:pPr>
      <w:r>
        <w:rPr>
          <w:b/>
          <w:color w:val="000080"/>
        </w:rPr>
      </w:r>
    </w:p>
    <w:p>
      <w:pPr>
        <w:pStyle w:val="Normal"/>
        <w:jc w:val="center"/>
        <w:rPr>
          <w:b/>
          <w:b/>
          <w:i/>
          <w:i/>
          <w:color w:val="000080"/>
        </w:rPr>
      </w:pPr>
      <w:r>
        <w:rPr>
          <w:b/>
          <w:i/>
          <w:color w:val="000080"/>
        </w:rPr>
        <w:t>CONFERENCIA INTERNACIONAL</w:t>
      </w:r>
    </w:p>
    <w:p>
      <w:pPr>
        <w:pStyle w:val="Normal"/>
        <w:jc w:val="center"/>
        <w:rPr>
          <w:b/>
          <w:b/>
          <w:i/>
          <w:i/>
          <w:color w:val="000080"/>
        </w:rPr>
      </w:pPr>
      <w:r>
        <w:rPr>
          <w:b/>
          <w:i/>
          <w:color w:val="000080"/>
        </w:rPr>
      </w:r>
    </w:p>
    <w:p>
      <w:pPr>
        <w:pStyle w:val="Normal"/>
        <w:jc w:val="center"/>
        <w:rPr>
          <w:b/>
          <w:b/>
          <w:i/>
          <w:i/>
          <w:color w:val="000080"/>
        </w:rPr>
      </w:pPr>
      <w:r>
        <w:rPr>
          <w:b/>
          <w:i/>
          <w:color w:val="000080"/>
        </w:rPr>
        <w:t>DRA. HILDA ZORNOSA</w:t>
      </w:r>
    </w:p>
    <w:p>
      <w:pPr>
        <w:pStyle w:val="Normal"/>
        <w:jc w:val="center"/>
        <w:rPr>
          <w:b/>
          <w:b/>
          <w:i/>
          <w:i/>
          <w:color w:val="000080"/>
        </w:rPr>
      </w:pPr>
      <w:r>
        <w:rPr>
          <w:b/>
          <w:i/>
          <w:color w:val="000080"/>
        </w:rPr>
      </w:r>
    </w:p>
    <w:p>
      <w:pPr>
        <w:pStyle w:val="Normal"/>
        <w:jc w:val="center"/>
        <w:rPr>
          <w:b/>
          <w:b/>
          <w:color w:val="000080"/>
        </w:rPr>
      </w:pPr>
      <w:r>
        <w:rPr>
          <w:b/>
          <w:i/>
          <w:color w:val="000080"/>
        </w:rPr>
        <w:t xml:space="preserve">EL CAMBIO CLIMATICO Y SU IMPORTANCIA EN EL SEGURO </w:t>
      </w:r>
    </w:p>
    <w:p>
      <w:pPr>
        <w:pStyle w:val="Normal"/>
        <w:rPr>
          <w:b/>
          <w:b/>
          <w:color w:val="000080"/>
        </w:rPr>
      </w:pPr>
      <w:r>
        <w:rPr>
          <w:b/>
          <w:color w:val="000080"/>
        </w:rPr>
      </w:r>
    </w:p>
    <w:p>
      <w:pPr>
        <w:pStyle w:val="Normal"/>
        <w:rPr>
          <w:b/>
          <w:b/>
          <w:color w:val="000080"/>
        </w:rPr>
      </w:pPr>
      <w:r>
        <w:rPr>
          <w:b/>
          <w:color w:val="000080"/>
        </w:rPr>
      </w:r>
    </w:p>
    <w:p>
      <w:pPr>
        <w:pStyle w:val="Normal"/>
        <w:rPr/>
      </w:pPr>
      <w:r>
        <w:rPr>
          <w:b/>
        </w:rPr>
        <w:t xml:space="preserve">Señor Jorge Eluen  – </w:t>
      </w:r>
      <w:r>
        <w:rPr/>
        <w:t>Moderador</w:t>
      </w:r>
    </w:p>
    <w:p>
      <w:pPr>
        <w:pStyle w:val="Normal"/>
        <w:rPr/>
      </w:pPr>
      <w:r>
        <w:rPr/>
      </w:r>
    </w:p>
    <w:p>
      <w:pPr>
        <w:pStyle w:val="Normal"/>
        <w:jc w:val="both"/>
        <w:rPr/>
      </w:pPr>
      <w:r>
        <w:rPr/>
        <w:t>A continuación escucharemos a la Doctora Hilda Zornosa Prieto,  Doctora en Derecho de la Universidad de Colombia, especialista en derecho internacional , Directora de la especialización de derecho de seguros,  Curso de especialización de la Universidad de Rosario,  especialista en derecho de seguros de la Universidad Javeriana de Colombia, Magíster en Derecho de Seguros de la misma universidad,  miembro de la Junta directiva de ACOLDESE, adscripta a AIDA,  autora de varias publicaciones especializadas en seguros  y recientemente nombrada Presidente del grupo de cambio climático del CILA.</w:t>
      </w:r>
    </w:p>
    <w:p>
      <w:pPr>
        <w:pStyle w:val="Normal"/>
        <w:jc w:val="both"/>
        <w:rPr/>
      </w:pPr>
      <w:r>
        <w:rPr/>
        <w:t>Le damos la palabra a la doctora Zornosa.</w:t>
      </w:r>
    </w:p>
    <w:p>
      <w:pPr>
        <w:pStyle w:val="Normal"/>
        <w:jc w:val="both"/>
        <w:rPr/>
      </w:pPr>
      <w:r>
        <w:rPr/>
      </w:r>
    </w:p>
    <w:p>
      <w:pPr>
        <w:pStyle w:val="Normal"/>
        <w:jc w:val="both"/>
        <w:rPr>
          <w:b/>
          <w:b/>
          <w:u w:val="single"/>
        </w:rPr>
      </w:pPr>
      <w:r>
        <w:rPr>
          <w:b/>
          <w:u w:val="single"/>
        </w:rPr>
        <w:t>Dra. Hilda Zornosa</w:t>
      </w:r>
    </w:p>
    <w:p>
      <w:pPr>
        <w:pStyle w:val="Normal"/>
        <w:jc w:val="both"/>
        <w:rPr>
          <w:b/>
          <w:b/>
          <w:u w:val="single"/>
        </w:rPr>
      </w:pPr>
      <w:r>
        <w:rPr>
          <w:b/>
          <w:u w:val="single"/>
        </w:rPr>
      </w:r>
    </w:p>
    <w:p>
      <w:pPr>
        <w:pStyle w:val="Normal"/>
        <w:jc w:val="both"/>
        <w:rPr/>
      </w:pPr>
      <w:r>
        <w:rPr/>
        <w:t>Muy buenas tardes, la verdad es que quiero expresar mi gratitud  especial al pueblo uruguayo, y agradecerle a Andrea que lidera el grupo en Uruguay no sólo por su capacidad intelectual sino también por su calidad humana y un poco también por esa reivindicación que reclamamos las mujeres. Muchas gracias  por haber depositado la confianza en mí para compartir algunas reflexiones que no son estrictamente de naturaleza jurídica.</w:t>
      </w:r>
    </w:p>
    <w:p>
      <w:pPr>
        <w:pStyle w:val="Normal"/>
        <w:jc w:val="both"/>
        <w:rPr/>
      </w:pPr>
      <w:r>
        <w:rPr/>
        <w:t>Hace muchos años me reivindico no como abogado sino como filósofo litigante, así las cosas espero no defraudar las expectativas que ustedes tienen respecto de las reflexiones que expongo a continuación.</w:t>
      </w:r>
    </w:p>
    <w:p>
      <w:pPr>
        <w:pStyle w:val="Normal"/>
        <w:jc w:val="both"/>
        <w:rPr/>
      </w:pPr>
      <w:r>
        <w:rPr/>
      </w:r>
    </w:p>
    <w:p>
      <w:pPr>
        <w:pStyle w:val="Normal"/>
        <w:jc w:val="both"/>
        <w:rPr/>
      </w:pPr>
      <w:r>
        <w:rPr/>
        <w:t xml:space="preserve">El trabajo es una trilogía en el cual hacemos referencia al cambio climático y las nuevas tecnologías y fundamentalmente se basa en el aseguramiento de los riesgos en el devenir de la responsabilidad civil y social fundamentalmente, porque ya hay otros trabajos donde se caracterizan los daños en la era tecnológica y se concluye que tanto el seguro como la responsabilidad civil son instrumentos de carácter reparador y que lo que hay que reivindicar es la función preventiva de la responsabilidad civil. </w:t>
      </w:r>
    </w:p>
    <w:p>
      <w:pPr>
        <w:pStyle w:val="Normal"/>
        <w:jc w:val="both"/>
        <w:rPr/>
      </w:pPr>
      <w:r>
        <w:rPr/>
        <w:t>Eso entraña una responsabilidad social muy grande.</w:t>
      </w:r>
    </w:p>
    <w:p>
      <w:pPr>
        <w:pStyle w:val="Normal"/>
        <w:jc w:val="both"/>
        <w:rPr/>
      </w:pPr>
      <w:r>
        <w:rPr/>
        <w:t>En la primera parte del trabajo se hace referencia a la incidencia de los cambios climáticos en la naturaleza y en la población, básicamente para nivelar el lenguaje y hacer referencias básicas sobre qué es el cambio climático, cuales son las causas y  los riesgos que entraña y fundamentalmente las necesidades de una política y una regulación que no pueden llevarse a cabo sin la cooperación internacional.</w:t>
      </w:r>
    </w:p>
    <w:p>
      <w:pPr>
        <w:pStyle w:val="Normal"/>
        <w:jc w:val="both"/>
        <w:rPr/>
      </w:pPr>
      <w:r>
        <w:rPr/>
        <w:t>En el segundo acápite que voy a compartir con ustedes hoy (obviamente es un trabajo muy largo, aquí no podemos desarrollarlo por razones de tiempo)  se hace referencia a los retos del sector asegurador en referencia a la concepción de los nuevos riesgos asegurables, fundamentalmente reconociendo que han sido impactadas  por el cambio climático y tienen una función muy importante en la medida que han venido detectando algunos riesgos pero todavía les quedan otros para establecer y conocer cual ha sido la posición de las entidades aseguradoras desde esa perspectiva.</w:t>
      </w:r>
    </w:p>
    <w:p>
      <w:pPr>
        <w:pStyle w:val="Normal"/>
        <w:jc w:val="both"/>
        <w:rPr/>
      </w:pPr>
      <w:r>
        <w:rPr/>
      </w:r>
    </w:p>
    <w:p>
      <w:pPr>
        <w:pStyle w:val="Normal"/>
        <w:jc w:val="both"/>
        <w:rPr/>
      </w:pPr>
      <w:r>
        <w:rPr/>
        <w:t>La tercera parte que voy a trabajar en otra conferencia internacional es si  las nuevas tecnologías se constituyen en una esperanza en relación con los cambios climáticos. Un poco la problemática que entrañan las nuevas tecnologías los nuevos riesgos y los efectos y, finalmente una conclusión en la que los asegurados constituyen un puente entre la responsabilidad civil y la responsabilidad social en materia de grandes riesgos como los derivados  del cambio climático.</w:t>
      </w:r>
    </w:p>
    <w:p>
      <w:pPr>
        <w:pStyle w:val="Normal"/>
        <w:jc w:val="both"/>
        <w:rPr/>
      </w:pPr>
      <w:r>
        <w:rPr/>
      </w:r>
    </w:p>
    <w:p>
      <w:pPr>
        <w:pStyle w:val="Normal"/>
        <w:jc w:val="both"/>
        <w:rPr/>
      </w:pPr>
      <w:r>
        <w:rPr/>
        <w:t>Empecemos entonces con la propuesta inicial. Lo que tengo que reseñar es que las pequeñísimas concentraciones de gases residuales en la atmósfera son las causantes del cambio climático. En realidad se trata de infrarrojos de calor que si no quedaran atrapados  en esa forma la temperatura de la tierra sería inferior a quince grados y el globo permanecería congelado.</w:t>
      </w:r>
    </w:p>
    <w:p>
      <w:pPr>
        <w:pStyle w:val="Normal"/>
        <w:jc w:val="both"/>
        <w:rPr/>
      </w:pPr>
      <w:r>
        <w:rPr/>
        <w:t>Cuando se acumulan en pequeñas cantidades son benéficas pues proyectan y atrapan un calor promedio superior a los quince grados  que hace posible la vida y, por el contrario, el incremento de los gases aumenta la temperatura en la atmósfera y en la superficie de la tierra. La acumulación de gases por efecto invernadero se produce por la combustión  del carbón mineral y del petróleo, no son las únicas que lo producen pero son las más emblemáticas y recordemos  que la revolución industrial fue posible gracias al carbón durante el pasado siglo y en el presente el consumo del petróleo provocó la combustión de cincuenta mil millones de  toneladas de dióxido de carbono en sectores  como el de los automóviles se oponen a la reducción del consumo y por tanto sigue siendo escépticos negando las explicaciones de los científicos. Se trata de un grupo pequeño pero poderoso si se compara  con la enorme mayoría de los científicos del mundo que ha probado que el cambio es real y afecta a nuestro planeta y somos los humanos sus causantes.</w:t>
      </w:r>
    </w:p>
    <w:p>
      <w:pPr>
        <w:pStyle w:val="Normal"/>
        <w:jc w:val="both"/>
        <w:rPr/>
      </w:pPr>
      <w:r>
        <w:rPr/>
        <w:t>El mayor riesgo es el de la variabilidad climática, del mismo se derivan fenómenos disímiles y extremos. De una parte aumenta la frecuencia de la existencia de zonas con aridez permanente que se enfrentan a la desertización que ya se constata en varios lugares del mundo como en el sur del Sahara,  en China o las constantes sequías en el noroeste de México. La desertificación  tiene efectos colaterales: la población emigra y abandona las tierras que se tornan  no cultivables. Es también  un fenómeno lento y acumulativo.</w:t>
      </w:r>
    </w:p>
    <w:p>
      <w:pPr>
        <w:pStyle w:val="Normal"/>
        <w:jc w:val="both"/>
        <w:rPr/>
      </w:pPr>
      <w:r>
        <w:rPr/>
        <w:t xml:space="preserve">La otra cara de la moneda son los incrementos de las lluvias. México ha sido uno de los afectados por ciclones y huracanes, Paquistan cuenta con quince millones de refugiados climáticos, Moscú ha sido víctima de incendios y sequías que disminuyeron las cosechas e incrementaron los precios del trigo,  Esto forma parte del aquí y ahora. Es notable la desaparición de  los glaciales, la reducción de la capa de hielo en el polo norte, los Andes y la del agua. El agua para el consumo agrícola, el agua para la electricidad, para el consumo animal, humano… las aceleradas perturbaciones se producen en sistemas que tardaron millones de  años en acoplarse. El anticipo del calor impacta en el nacimiento de la fauna, los pájaros, los insectos, pero disminuye el crecimiento de las plantas y esto  genera desequilibrios y hambrunas. </w:t>
      </w:r>
    </w:p>
    <w:p>
      <w:pPr>
        <w:pStyle w:val="Normal"/>
        <w:jc w:val="both"/>
        <w:rPr/>
      </w:pPr>
      <w:r>
        <w:rPr/>
        <w:t>Los polos concentran en la actualidad  el mayor incremento de la temperatura, el hielo refracta la luz solar y el deshielo, por el contrario, acumula calor en el océano aumentando la temperatura de la tierra  y disminuyendo la salinidad del mar.</w:t>
      </w:r>
    </w:p>
    <w:p>
      <w:pPr>
        <w:pStyle w:val="Normal"/>
        <w:jc w:val="both"/>
        <w:rPr/>
      </w:pPr>
      <w:r>
        <w:rPr/>
        <w:t>Dos grados serían suficientes para perturbar sistemas de gran sensibilidad como  la corriente del Golfo de México que desplaza una gran masa de agua calida  hacia el Atlántico Norte. Calienta Europa y disminuye la aridez en los trópicos. En el informe sobre riesgo justicia y globalización escrito en 1996, destacaba como la sociedad percibía el cambio climático como un problema del futuro, o atribuible a la divina providencia. Hoy el mundo ha alcanzado un nivel de conciencia mayor y reconoce que gran parte de  las consecuencias que hoy enfrentamos se deben a decisiones políticas o de mercado o por sistemas bio síquicos que los generan, es decir los seres humanos.</w:t>
      </w:r>
    </w:p>
    <w:p>
      <w:pPr>
        <w:pStyle w:val="Normal"/>
        <w:jc w:val="both"/>
        <w:rPr/>
      </w:pPr>
      <w:r>
        <w:rPr/>
        <w:t>Tal conciencia aún es insuficiente si se tiene en cuenta que en la sociología del riesgo, se requiere tomar decisiones radicales, interrumpir, no solo suspender las acciones altamente contaminantes. La mayoría de ellas aún se justifican en nombre del progreso y de una calidad de vida que hemos puesto entre comillas.</w:t>
      </w:r>
    </w:p>
    <w:p>
      <w:pPr>
        <w:pStyle w:val="Normal"/>
        <w:jc w:val="both"/>
        <w:rPr/>
      </w:pPr>
      <w:r>
        <w:rPr/>
        <w:t xml:space="preserve">Como lo describe Erdre Kemps en su libro sobre como los ricos destruyen el planeta,  la situación ecológica del planeta se agrava a una velocidad tal que los esfuerzos e ciudadanos del mundo, concientes del drama, no logran frenar. </w:t>
      </w:r>
    </w:p>
    <w:p>
      <w:pPr>
        <w:pStyle w:val="Normal"/>
        <w:jc w:val="both"/>
        <w:rPr/>
      </w:pPr>
      <w:r>
        <w:rPr/>
        <w:t>El modelo económico actual se resiste ciegamente a los cambios que son necesarios realizar si queremos que la vida conserve su dignidad y la esperanza.</w:t>
      </w:r>
    </w:p>
    <w:p>
      <w:pPr>
        <w:pStyle w:val="Normal"/>
        <w:jc w:val="both"/>
        <w:rPr/>
      </w:pPr>
      <w:r>
        <w:rPr/>
        <w:t xml:space="preserve">El confort en que están sumidas las sociedades occidentales no debe enmascarar la realidad actual; los signos de  la crisis se han hecho evidentes y no se puede soslayar. </w:t>
      </w:r>
    </w:p>
    <w:p>
      <w:pPr>
        <w:pStyle w:val="Normal"/>
        <w:jc w:val="both"/>
        <w:rPr/>
      </w:pPr>
      <w:r>
        <w:rPr/>
        <w:t>La profunda interrelación ente los distintos complejos sistémicos  ha sido motivo de moderación  ayudado por la ciencia, de la tecnología  y por supuesto del sector aseguradora.  Todos confirman la vulnerabilidad del planeta y de los distintos seres que lo habitan. Los impactos  del cambio climático afectan las distintas fuentes de la vida, los bosques se reemplazan por saabanas, se producen cambios en la precipitación del  agua, se afecta el consumo, la seguridad alimentaria, las hectáreas de la tierra decrecen y se proyecta que las hambrunas crezcan.</w:t>
      </w:r>
    </w:p>
    <w:p>
      <w:pPr>
        <w:pStyle w:val="Normal"/>
        <w:jc w:val="both"/>
        <w:rPr/>
      </w:pPr>
      <w:r>
        <w:rPr/>
        <w:t>Nadie niega que el mundo reclama sustanciales reclamos de justicia social. Para no remontarnos más allá por lo menos desde  la época de la ilustración. Epoca signada por el triunfo al reconocimiento a la igualdad de oportunidades en el marco de la  diversidad. Ello no obsta para reconocer que las consecuencias del cambio climático son un problema instalado debido a decisiones que los seres humanos tomaron en algún momento de la historia y que a excepción de los excépticos,  que aún abundan para desgracia de un sector vulnerable de la población.</w:t>
      </w:r>
    </w:p>
    <w:p>
      <w:pPr>
        <w:pStyle w:val="Normal"/>
        <w:jc w:val="both"/>
        <w:rPr/>
      </w:pPr>
      <w:r>
        <w:rPr/>
        <w:t>Hoy  la mayor parte de los seres humanos  reconocen la gravedad de las secuelas que producen los abruptos cambios climáticos pero la adopción de medidas ya no admiten demoras.</w:t>
      </w:r>
    </w:p>
    <w:p>
      <w:pPr>
        <w:pStyle w:val="Normal"/>
        <w:jc w:val="both"/>
        <w:rPr/>
      </w:pPr>
      <w:r>
        <w:rPr/>
        <w:t>En ocasión de la Conferencia Cumbre que sobre cambio climático se celebró del 13 al 18 de diciembre el Copenague,  José Acosta, un periodista,  advertía como diversos fenómenos de la naturaleza entre otros los huracanes que ocasionan irreparables pérdidas, como la muerte de un sinnúmero de personas, miles de damnificados y daños materiales. Afectan la agricultura, impactan la seguridad alimentaria En los últimos 25 años en El Caribe la velocidad de los vientos se incrementó en un 50%. La curva de temperatura sigue creciendo a una tasa cuatro veces mayor. El planeta se inunda y también se calienta.</w:t>
      </w:r>
    </w:p>
    <w:p>
      <w:pPr>
        <w:pStyle w:val="Normal"/>
        <w:jc w:val="both"/>
        <w:rPr/>
      </w:pPr>
      <w:r>
        <w:rPr/>
        <w:t>Nuestra sociedad también está ávida de tragedias,  y la mayoría de los impactos no son dramáticos y muchas veces son imperceptibles.</w:t>
      </w:r>
    </w:p>
    <w:p>
      <w:pPr>
        <w:pStyle w:val="Normal"/>
        <w:jc w:val="both"/>
        <w:rPr/>
      </w:pPr>
      <w:r>
        <w:rPr/>
        <w:t>En la agricultura con la llegada de las lluvias los campesinos siembran, pero si deja de llover la cosecha se seca pero eso ya no es noticia, aunque para un agricultor salvadoreño, panameño o de cualquier país de nuestra América Latina, cuando deja de llover lo que pierde es su medio de subsistencia, el salario de un año, no queda ni para comprar la semilla. La cadena de dependencia se expresa en términos de endeudamiento, porque los países terminan comprando a otras  naciones y los Estados subsidian la compra de insumos para producir. La consecuencia se agrava por la falta de una infraestructura adecuada. Carecemos de diques, no tenemos dragados, drenajes, los componentes del riesgo son muchos y vario pintos los impactos que afectan a la población y su economía.</w:t>
      </w:r>
    </w:p>
    <w:p>
      <w:pPr>
        <w:pStyle w:val="Normal"/>
        <w:jc w:val="both"/>
        <w:rPr/>
      </w:pPr>
      <w:r>
        <w:rPr/>
        <w:t xml:space="preserve"> </w:t>
      </w:r>
      <w:r>
        <w:rPr/>
        <w:t>El aumento de la temperatura incrementa el deshielo el deshielo de los polos  y ello amenaza los terrenos cercanos a las costas.</w:t>
      </w:r>
    </w:p>
    <w:p>
      <w:pPr>
        <w:pStyle w:val="Normal"/>
        <w:jc w:val="both"/>
        <w:rPr/>
      </w:pPr>
      <w:r>
        <w:rPr/>
        <w:t>Se calcula que Panamá enfrentará en los próximos años, la pérdida de 140 km. De tierra inundados por el mar.</w:t>
      </w:r>
    </w:p>
    <w:p>
      <w:pPr>
        <w:pStyle w:val="Normal"/>
        <w:jc w:val="both"/>
        <w:rPr/>
      </w:pPr>
      <w:r>
        <w:rPr/>
        <w:t>En efecto el aumento del mar amenaza la desaparición de las islas Cunayala  donde se han dejado de sembrar más de 20 mil hectáreas de arroz.</w:t>
      </w:r>
    </w:p>
    <w:p>
      <w:pPr>
        <w:pStyle w:val="Normal"/>
        <w:jc w:val="both"/>
        <w:rPr/>
      </w:pPr>
      <w:r>
        <w:rPr/>
        <w:t>No sólo desaparecen los terrenos, también las quebradas han desaparecido, no sobreviven los animales por falta de pasto se mueren de hambre y sed.</w:t>
      </w:r>
    </w:p>
    <w:p>
      <w:pPr>
        <w:pStyle w:val="Normal"/>
        <w:jc w:val="both"/>
        <w:rPr/>
      </w:pPr>
      <w:r>
        <w:rPr/>
        <w:t xml:space="preserve">Los huracanes han ocasionado muchas muertes y pérdidas materiales pero las comunidades atribuyen el fenómeno a una conciencia mágica a una sanción del creador. </w:t>
      </w:r>
    </w:p>
    <w:p>
      <w:pPr>
        <w:pStyle w:val="Normal"/>
        <w:jc w:val="both"/>
        <w:rPr/>
      </w:pPr>
      <w:r>
        <w:rPr/>
        <w:t>Su falta de educación les impide reconocer que detrás de la devastación hay patrones de consumo que las originan y que afecta a quienes nada tienen que ver.</w:t>
      </w:r>
    </w:p>
    <w:p>
      <w:pPr>
        <w:pStyle w:val="Normal"/>
        <w:jc w:val="both"/>
        <w:rPr/>
      </w:pPr>
      <w:r>
        <w:rPr/>
        <w:t>La salud de la población es otra de las esferas que se ve perjudicada. Enfrentamos nuevas epidemias, nuevos virus, acá cobran vigor los estudios de Pascal y su preocupación alrededor del mundo infinitamente pequeño. El decía que el mundo sólo se había preocupado por conocer el espacio infinitamente grande. Hoy tenemos preocupación por el mundo infinitamente pequeño que afecta las tasas de morbilidad.</w:t>
      </w:r>
    </w:p>
    <w:p>
      <w:pPr>
        <w:pStyle w:val="Normal"/>
        <w:jc w:val="both"/>
        <w:rPr/>
      </w:pPr>
      <w:r>
        <w:rPr/>
        <w:t>Si, las nuevas condiciones climáticas significan nuevos virus para los cuales carecemos de memoria inmunológica. Recuerden lo ocurrido con lo amenaza de la pandemia del virus h1n1 y su potencialidad de diseminarse por todo el planeta sin pasaporte ni patente. Sin respeto por las fronteras, un virus no tan mortal como el Ebola o el Ántrax,  ya lo había señalado Baudrillard en su libro sobre la transparencia del mal.</w:t>
      </w:r>
    </w:p>
    <w:p>
      <w:pPr>
        <w:pStyle w:val="Normal"/>
        <w:jc w:val="both"/>
        <w:rPr/>
      </w:pPr>
      <w:r>
        <w:rPr/>
        <w:t>En sus reflexiones sociológicas  y sus metáforas sobre el blanqueamiento del mal  el despertar de los nuevos virus.</w:t>
      </w:r>
    </w:p>
    <w:p>
      <w:pPr>
        <w:pStyle w:val="Normal"/>
        <w:jc w:val="both"/>
        <w:rPr/>
      </w:pPr>
      <w:r>
        <w:rPr/>
        <w:t>Estas reflexiones han sido destacadas en el sentido que los distintos gobiernos deben centrase en la población, en los procesos vitales de la misma, tales como la natalidad, la mortalidad, la fecundidad, la morbilidad, la sexualidad, la alimentación, la vivienda, el entorno. Sin duda que la propuesta de que el bienestar debe ser abordado desde la bio política o política de la vida, como un asunto de gobierno, entendidos estos como la activad de conducción de las conductas  realizadas por organismos de los Estados si, pero también por el común de los seres humanos en ejercicio pleno de la ciudadanía.</w:t>
      </w:r>
    </w:p>
    <w:p>
      <w:pPr>
        <w:pStyle w:val="Normal"/>
        <w:jc w:val="both"/>
        <w:rPr/>
      </w:pPr>
      <w:r>
        <w:rPr/>
        <w:t>Los gobiernos empiezan a tomar conciencia sobre el problema de las sequías y las inundaciones, adoptan sistemas y recomendaciones  aunque seguimos sin aprovechar las alertas tempranas para mejorar el problema de la supervivencia. El problema de la falta de agua no se soluciona sin cooperación internacional, es crítico. Como no hay una prospección los seres humanos padecen las sequías, el caudal de los ríos se ve menguado el problema del agua se intensifica.</w:t>
      </w:r>
    </w:p>
    <w:p>
      <w:pPr>
        <w:pStyle w:val="Normal"/>
        <w:jc w:val="both"/>
        <w:rPr/>
      </w:pPr>
      <w:r>
        <w:rPr/>
        <w:t>Los invito a que miren el documental sobre el acuífero guaraní,  ubicado en América del Sur, que se extiende a los países del Mercosur y denuncia que tres millones de personas mueren al año por falta de agua. Solo una de cada tres personas en el mundo tiene acceso al agua potable.  El 95% del agua es salada en el mundo el 2,5% es dulce y viene disminuyendo. El 70% se usa para riego, el 10% para la industria, y con el resto se produce electricidad.</w:t>
      </w:r>
    </w:p>
    <w:p>
      <w:pPr>
        <w:pStyle w:val="Normal"/>
        <w:jc w:val="both"/>
        <w:rPr/>
      </w:pPr>
      <w:r>
        <w:rPr/>
        <w:t>Con estas afirmaciones se empiezan a delinear los roles de los gobiernos encargados de las políticas de ordenamiento territorial, para limitar la cultura de desorden.  La cultura del seguro también es importante porque también se ven afectadas las empresas con este desorden,  pero se debe desarraigar una forma de pensar muy paradójica, la de autorizar cualquier tipo de actividad porque para eso hay  aseguradoras que pagan las indemnizaciones o que son obligadas a efectuar seguros agrícolas.</w:t>
      </w:r>
    </w:p>
    <w:p>
      <w:pPr>
        <w:pStyle w:val="Normal"/>
        <w:jc w:val="both"/>
        <w:rPr/>
      </w:pPr>
      <w:r>
        <w:rPr/>
        <w:t xml:space="preserve">Les recuerdo que no hay seguros ecológicos, no hay seguros contra el cambio climático. Se requiere de un acuerdo internacional pero ese acuerdo para la reducción de los gases es un complejo conjunto de condiciones sociales, antropológicas y por supuesto empresariales que en Lationoamérica  exige de específicas normativas. </w:t>
      </w:r>
    </w:p>
    <w:p>
      <w:pPr>
        <w:pStyle w:val="Normal"/>
        <w:jc w:val="both"/>
        <w:rPr/>
      </w:pPr>
      <w:r>
        <w:rPr/>
        <w:t>Así  las cosas gobiernos y empresas deben comprometerse con políticas específicas de desarrollo social sostenible;  el mundo está sobre diagnosticado y se admite que las actividades económicas causan daño al medio ambiente donde no se escapan ni las actividades marítimas, pues se generan volúmenes de toxicidad que dañan los mares y océanos y tiene que ver con problemas de biodiversidad.</w:t>
      </w:r>
    </w:p>
    <w:p>
      <w:pPr>
        <w:pStyle w:val="Normal"/>
        <w:jc w:val="both"/>
        <w:rPr/>
      </w:pPr>
      <w:r>
        <w:rPr/>
        <w:t>El sector económico juega un papel preponderante en el proceso de reflexión  y se requieren medidas de cambio que involucran mercado de capitales con miras a reducir los impactos del clima, pero aún no alcanzamos las recomendaciones de las Naciones Unidas sobre cambio climático el de estabilizar la concentración del gas con efecto invernadero el de impedir que siga aumentando la temperatura.</w:t>
      </w:r>
    </w:p>
    <w:p>
      <w:pPr>
        <w:pStyle w:val="Normal"/>
        <w:jc w:val="both"/>
        <w:rPr/>
      </w:pPr>
      <w:r>
        <w:rPr/>
        <w:t>Durante los últimos 250 años hemos acumulado el suficiente  dióxido de carbono y se evidencian fenómenos como el de la muerte o emblanquecimiento de los arrecifes de coral al expulsar debido al calor las algas que lo alimentan</w:t>
      </w:r>
    </w:p>
    <w:p>
      <w:pPr>
        <w:pStyle w:val="Normal"/>
        <w:jc w:val="both"/>
        <w:rPr/>
      </w:pPr>
      <w:r>
        <w:rPr/>
        <w:t>Los grupos creados en el Acuerdo de Bali  del año 2007, en el marco de la XII Conferencia Internacional sobre cambio climático, discutieron sobre la temperatura que no puede superar los dos grados. Aunque en las Islas Tubalú ubicadas en el Pacífico,  en Polinesia, propugnan para que se tomen medidas más radicales porque lo que se encuentra en riesgo es la existencia misma del país.</w:t>
      </w:r>
    </w:p>
    <w:p>
      <w:pPr>
        <w:pStyle w:val="Normal"/>
        <w:jc w:val="both"/>
        <w:rPr/>
      </w:pPr>
      <w:r>
        <w:rPr/>
        <w:t>Los países bajos, las costas de Tabasco y Campeche comparten ese mismo riesgo.</w:t>
      </w:r>
    </w:p>
    <w:p>
      <w:pPr>
        <w:pStyle w:val="Normal"/>
        <w:jc w:val="both"/>
        <w:rPr/>
      </w:pPr>
      <w:r>
        <w:rPr/>
        <w:t>Este punto había que revisar las reglas de la mayoría.</w:t>
      </w:r>
    </w:p>
    <w:p>
      <w:pPr>
        <w:pStyle w:val="Normal"/>
        <w:jc w:val="both"/>
        <w:rPr/>
      </w:pPr>
      <w:r>
        <w:rPr/>
        <w:t>La conclusión del grupo de expertos que obtuvo el premio nobel de la paz, probó que las sequías acarrean grandes problemas sociales como la pérdida de las fuentes de alimentación, abastecimiento, y agua, para los países en desarrollo los riesgos aún son más altos porque carecen del desarrollo tecnológico frente a estas irreconciliables posturas, los dos ejes para enfrentar el problema quedaron reducidos a mitigar las emisiones y a la adaptación de los impactos.</w:t>
      </w:r>
    </w:p>
    <w:p>
      <w:pPr>
        <w:pStyle w:val="Normal"/>
        <w:jc w:val="both"/>
        <w:rPr/>
      </w:pPr>
      <w:r>
        <w:rPr/>
        <w:t>La regulación tiene que incluir temas de diseño de adaptación e infraestructura, la construcción de un puente debe considerar la historia de un río, por ejemplo. En Colombia hace poco en el sector norte de la ciudad donde se hundió una via, un estudioso dijo que los ríos tienen memoria y se construyó encima de lo que era antiguamente un río.</w:t>
      </w:r>
    </w:p>
    <w:p>
      <w:pPr>
        <w:pStyle w:val="Normal"/>
        <w:jc w:val="both"/>
        <w:rPr/>
      </w:pPr>
      <w:r>
        <w:rPr/>
        <w:t xml:space="preserve">La adaptación incrementará el desarrollo de semillas resistentes al agua o a la sequía, que evidentemente entrañan el incremento de otros riesgos. </w:t>
      </w:r>
    </w:p>
    <w:p>
      <w:pPr>
        <w:pStyle w:val="Normal"/>
        <w:jc w:val="both"/>
        <w:rPr/>
      </w:pPr>
      <w:r>
        <w:rPr/>
        <w:t>Se avanzó en el tema  de transferencia de tecnología, los mecanismos de financiamiento que permiten a los países en desarrollo adaptarse para medir las emisiones, pero no hubo acuerdo en la disminución de las emisiones. Los países desarrollados lo rechazaron, en especial China, el más grande emisor de contaminantes, que hace tres años superó a Estados Unidos. Ellos ponen que son reivindicaciones de su gente, supone con el plan de consumo de energía, hoy es el mayor consumidor de carbón, no ha establecido límites y tiene hoy el mayor desarrollo de energía eólica por encima de Alemania,  Dinamarca y España.</w:t>
      </w:r>
    </w:p>
    <w:p>
      <w:pPr>
        <w:pStyle w:val="Normal"/>
        <w:jc w:val="both"/>
        <w:rPr/>
      </w:pPr>
      <w:r>
        <w:rPr/>
        <w:t>El argumento para que la negociación se encuentre en este estado es el de otro concepto distinto al de la responsabilidad civil y social, es la responsabilidad histórica. Los gases del efecto invernadero permanecen en la atmósfera por cien años. En todo el planeta estamos respirando el dióxido de carbono de las minas de carbón alemanas de antes de las primera guerra mundial.</w:t>
      </w:r>
    </w:p>
    <w:p>
      <w:pPr>
        <w:pStyle w:val="Normal"/>
        <w:jc w:val="both"/>
        <w:rPr/>
      </w:pPr>
      <w:r>
        <w:rPr/>
        <w:t>China empezó a acumular en los últimos 20 años mientras que Estados Unidos y Alemania lo han hecho por más de 250 años.</w:t>
      </w:r>
    </w:p>
    <w:p>
      <w:pPr>
        <w:pStyle w:val="Normal"/>
        <w:jc w:val="both"/>
        <w:rPr/>
      </w:pPr>
      <w:r>
        <w:rPr/>
        <w:t>Los Latinoamericanos somos responsables del 12% de las emisiones y de menos del 5%  de la acumulación total, por eso el principio básico de la Convención de cambio climático dice que tenemos responsabilidades comunes pero diferenciadas.</w:t>
      </w:r>
    </w:p>
    <w:p>
      <w:pPr>
        <w:pStyle w:val="Normal"/>
        <w:jc w:val="both"/>
        <w:rPr/>
      </w:pPr>
      <w:r>
        <w:rPr/>
        <w:t>Si la mayor causa de la emisión se atribuye a la energía eléctrica y al transporte,  un límite puede ayudar, todos podemos dejar de usar cosas y ahorrar energía.  Nadie puede reclamar el derecho a desperdiciar. La consigna hoy es ahorremos energía, no tiremos la comida, cuidemos los desperdicios. El gas metano que emana de los basureros es un gran contaminante.</w:t>
      </w:r>
    </w:p>
    <w:p>
      <w:pPr>
        <w:pStyle w:val="Normal"/>
        <w:jc w:val="both"/>
        <w:rPr/>
      </w:pPr>
      <w:r>
        <w:rPr/>
        <w:t>En la medida en que nos comportemos como seres consientes, y no desperdiciemos, podremos contribuir.</w:t>
      </w:r>
    </w:p>
    <w:p>
      <w:pPr>
        <w:pStyle w:val="Normal"/>
        <w:jc w:val="both"/>
        <w:rPr/>
      </w:pPr>
      <w:r>
        <w:rPr/>
        <w:t>Así las cosas, las conclusiones de expertos y científicos vienen permeando la conciencia de quienes deben comprometer Europa y Norte América.</w:t>
      </w:r>
    </w:p>
    <w:p>
      <w:pPr>
        <w:pStyle w:val="Normal"/>
        <w:jc w:val="both"/>
        <w:rPr/>
      </w:pPr>
      <w:r>
        <w:rPr/>
        <w:t>La estructura de negocios en la actualidad afecta el medio ambiente y la naturaleza, la sociedad y los animales Los sectores que han tenido mayor incidencia son el del petróleo, carbón, automóviles, y para conjurar las consecuencias han emergido las nuevas tecnologías.</w:t>
      </w:r>
    </w:p>
    <w:p>
      <w:pPr>
        <w:pStyle w:val="Normal"/>
        <w:jc w:val="both"/>
        <w:rPr/>
      </w:pPr>
      <w:r>
        <w:rPr/>
        <w:t>Las aseguradoras han realizado observaciones, modelaciones, sus mediciones se llevan a cabo en términos de probabilidades en las áreas de mayor impacto como la agricultura, los ecosistemas, la salud humana, la propiedad y la industria.</w:t>
      </w:r>
    </w:p>
    <w:p>
      <w:pPr>
        <w:pStyle w:val="Normal"/>
        <w:jc w:val="both"/>
        <w:rPr/>
      </w:pPr>
      <w:r>
        <w:rPr/>
        <w:t>El cambio climático les plantea problemas de asegurabilidad en diferentes ramos.</w:t>
      </w:r>
    </w:p>
    <w:p>
      <w:pPr>
        <w:pStyle w:val="Normal"/>
        <w:jc w:val="both"/>
        <w:rPr/>
      </w:pPr>
      <w:r>
        <w:rPr/>
        <w:t>El reaseguro, debido a la concentración de riesgos de huracanes son medidos como muy alto y para adaptarse han propuesto exclusiones, constitución de fondos, límites.</w:t>
      </w:r>
    </w:p>
    <w:p>
      <w:pPr>
        <w:pStyle w:val="Normal"/>
        <w:jc w:val="both"/>
        <w:rPr/>
      </w:pPr>
      <w:r>
        <w:rPr/>
        <w:t>En el amparo de daños y lucro cesante, los riesgos que provienen de los huracanes: daños costeros, hundimientos de terrenos, han sido medidos como de alta probabilidad y difíciles de estimar y la adaptación ha supuesto el incremento de las exclusiones.</w:t>
      </w:r>
    </w:p>
    <w:p>
      <w:pPr>
        <w:pStyle w:val="Normal"/>
        <w:jc w:val="both"/>
        <w:rPr/>
      </w:pPr>
      <w:r>
        <w:rPr/>
        <w:t>En los seguros de viajes el riesgo está como bajo,  no existe percepción de los impactos, en el seguro agrícola los riesgos son meteorológicos, tienen repercusiones adversas en los plantíos, plagas, insectos,  la adaptación es de nivel  alto ya se ha percibido y la adaptación se ha realizado en el incremento de las primas las exclusiones geográficas y el incremento de suspensiones gubernamentales.</w:t>
      </w:r>
    </w:p>
    <w:p>
      <w:pPr>
        <w:pStyle w:val="Normal"/>
        <w:jc w:val="both"/>
        <w:rPr/>
      </w:pPr>
      <w:r>
        <w:rPr/>
        <w:t>En los seguros de construcción los riesgos son de fenómenos naturales como los huracanes, se mide como medio bajo. La adaptación implica el incremento de primas.</w:t>
      </w:r>
    </w:p>
    <w:p>
      <w:pPr>
        <w:pStyle w:val="Normal"/>
        <w:jc w:val="both"/>
        <w:rPr/>
      </w:pPr>
      <w:r>
        <w:rPr/>
        <w:t>La responsabilidad de directores y administradores los riesgos son demandas judiciales y se mide como nivel medio y supone la adaptación el incremento de las exclusiones.</w:t>
      </w:r>
    </w:p>
    <w:p>
      <w:pPr>
        <w:pStyle w:val="Normal"/>
        <w:jc w:val="both"/>
        <w:rPr/>
      </w:pPr>
      <w:r>
        <w:rPr/>
        <w:t>En automóviles los riesgos son de conducción, se vienen midiendo como bajos y aún no asume como percibido por lo que tampoco se han desarrollado temas de adaptación.</w:t>
      </w:r>
    </w:p>
    <w:p>
      <w:pPr>
        <w:pStyle w:val="Normal"/>
        <w:jc w:val="both"/>
        <w:rPr/>
      </w:pPr>
      <w:r>
        <w:rPr/>
        <w:t>En los seguros de viaje el riesgo es que disminuyan, el nivel es bajo.</w:t>
      </w:r>
    </w:p>
    <w:p>
      <w:pPr>
        <w:pStyle w:val="Normal"/>
        <w:jc w:val="both"/>
        <w:rPr/>
      </w:pPr>
      <w:r>
        <w:rPr/>
        <w:t>En el seguro agrícola los riesgos son meteorológicos y tienen repercusiones adversas, ya percibidos y la adaptación se ha percibido en el incremento de las primas, adaptaciones geográficas.</w:t>
      </w:r>
    </w:p>
    <w:p>
      <w:pPr>
        <w:pStyle w:val="Normal"/>
        <w:jc w:val="both"/>
        <w:rPr/>
      </w:pPr>
      <w:r>
        <w:rPr/>
        <w:t>En los seguros de construcción los riesgos son de fenómenos naturales como el de los huracanes, se mide como medio bajo, no se han percibido los impactos y la adaptación es en base a aumento de primas.</w:t>
      </w:r>
    </w:p>
    <w:p>
      <w:pPr>
        <w:pStyle w:val="Normal"/>
        <w:jc w:val="both"/>
        <w:rPr/>
      </w:pPr>
      <w:r>
        <w:rPr/>
        <w:t>La responsabilidad de Directores Administradores, los riesgos son de demandas judiciales, se miden en nivel medio. La adaptación supone el incremento de las exclusiones.</w:t>
      </w:r>
    </w:p>
    <w:p>
      <w:pPr>
        <w:pStyle w:val="Normal"/>
        <w:jc w:val="both"/>
        <w:rPr/>
      </w:pPr>
      <w:r>
        <w:rPr/>
        <w:t>En salud los riesgos son de enfermedades infecciosas de nivel medio alto con un incremento de nivel muy ligero, se prevé que la adaptación se lleve a cabo con los costos de las primas y la adaptación de los servicios y por lo demás hay un impacto positivo porque se pronostican menos gripes en el invierno.</w:t>
      </w:r>
    </w:p>
    <w:p>
      <w:pPr>
        <w:pStyle w:val="Normal"/>
        <w:jc w:val="both"/>
        <w:rPr/>
      </w:pPr>
      <w:r>
        <w:rPr/>
        <w:t>En los seguros de vida los riesgos son por catástrofes naturales se miden en un nivel medio bajo, las olas de calor que produjeron muertes no han impactado al seguro privado, tal vez sí a la Seguridad Social,  hay impactos a nivel de las tablas de mortalidad, se prevén adaptaciones a partir del incremento de primas y de manera positiva se esperan menos muertes en el invierno.</w:t>
      </w:r>
    </w:p>
    <w:p>
      <w:pPr>
        <w:pStyle w:val="Normal"/>
        <w:jc w:val="both"/>
        <w:rPr/>
      </w:pPr>
      <w:r>
        <w:rPr/>
        <w:t>Las aseguradoras han respondido con la destinación de recursos en diversos frentes, sostenibilidad de las adaptaciones y se ha previsto también incentivos por el uso de tecnologías verdes, desarrollos de productos para empresas productoras de energía renovable,  las pólizas de multiriesgo para hogares y empresas construidos con sistemas ecológicos, se prevén descuentos para quienes construyen vehículos con bajas emisiones.</w:t>
      </w:r>
    </w:p>
    <w:p>
      <w:pPr>
        <w:pStyle w:val="Normal"/>
        <w:jc w:val="both"/>
        <w:rPr/>
      </w:pPr>
      <w:r>
        <w:rPr/>
        <w:t>Hay pólizas de vehículos con primas de acuerdo al kilometraje de conducción.  El tema de microseguros que se venden en lugares que antes no se vendía, pero aún faltan concesiones de productos de seguros verdes, se exploran los impactos y no las probabilidades, hay mucha incertidumbre asociada;  no hay seguros para el cambio climático pero deben ser asegurables los nuevos riesgos. Las técnicas de modernización les permiten  describir los fenómenos y sus consecuencias y una rigurosa selección del diseño de nuevas coberturas.</w:t>
      </w:r>
    </w:p>
    <w:p>
      <w:pPr>
        <w:pStyle w:val="Normal"/>
        <w:jc w:val="both"/>
        <w:rPr/>
      </w:pPr>
      <w:r>
        <w:rPr/>
        <w:t>Se han otorgado coberturas de riesgo a los mercados de capital y, en general, las técnicas de modernización y la técnica aseguradora contribuyen en todos estos procesos de adaptación para reducir las pérdidas esperadas.</w:t>
      </w:r>
    </w:p>
    <w:p>
      <w:pPr>
        <w:pStyle w:val="Normal"/>
        <w:jc w:val="both"/>
        <w:rPr/>
      </w:pPr>
      <w:r>
        <w:rPr/>
        <w:t>Como se observa el cambio climático trasciende la esfera de la responsabilidad civil,  ingresa a la de la responsabilidad social, este es un resumen de la caracterización de los riesgos en la era tecnológica: son seriados, masivos, existe una distancia temporal en los efectos, es el período de la latencia, entre seriados y masivos afirmo que el capitalismo hace implosión porque ningún dinero del mundo de alguna manera contribuye a efectuar una reparación integral del daño.</w:t>
      </w:r>
    </w:p>
    <w:p>
      <w:pPr>
        <w:pStyle w:val="Normal"/>
        <w:jc w:val="both"/>
        <w:rPr/>
      </w:pPr>
      <w:r>
        <w:rPr/>
        <w:t>Son irreversibles, acá hay un tránsito muy interesante al pasar de la física clásica a la física cuántica.</w:t>
      </w:r>
    </w:p>
    <w:p>
      <w:pPr>
        <w:pStyle w:val="Normal"/>
        <w:jc w:val="both"/>
        <w:rPr/>
      </w:pPr>
      <w:r>
        <w:rPr/>
        <w:t>Se presentan problemas de imputación, hay múltiples procesos dañosos, cantidad de procesos judiciales. El tema de las empresas trasnacionales o de los proyectos trasnacionales donde no se respetan las fronteras geográficas. En Chernobil la gente casi se arrodillaba pidiendo que el viento soplara para otro lado.</w:t>
      </w:r>
    </w:p>
    <w:p>
      <w:pPr>
        <w:pStyle w:val="Normal"/>
        <w:jc w:val="both"/>
        <w:rPr/>
      </w:pPr>
      <w:r>
        <w:rPr/>
        <w:t>Y todo el tema relacionado con daños a la red y relacionados con problemas de clase que son de legitimación.</w:t>
      </w:r>
    </w:p>
    <w:p>
      <w:pPr>
        <w:pStyle w:val="Normal"/>
        <w:jc w:val="both"/>
        <w:rPr/>
      </w:pPr>
      <w:r>
        <w:rPr/>
        <w:t>La protección del cambio climático no se logra con la institucionalización  de la responsabilidad civil o pública, tampoco se alcanza con un seguro obligatorio.</w:t>
      </w:r>
    </w:p>
    <w:p>
      <w:pPr>
        <w:pStyle w:val="Normal"/>
        <w:jc w:val="both"/>
        <w:rPr/>
      </w:pPr>
      <w:r>
        <w:rPr/>
        <w:t>Creo que esto es un poco la conclusión, tal vez quería terminar con una película de motivación que  suelen usar las empresas porque lo más importante es generar una sensibilización de carácter social.</w:t>
      </w:r>
    </w:p>
    <w:p>
      <w:pPr>
        <w:pStyle w:val="Normal"/>
        <w:jc w:val="both"/>
        <w:rPr/>
      </w:pPr>
      <w:r>
        <w:rPr/>
        <w:t>Esa mostraba una historia muy hermosa de una persona que todos los días corría por la playa y había otro que lo observaba. Esta persona que corría se agachaba cuando encontraba una estrella de mar y la lanzaba al mar. El observador que lo ve en ese ritual, le dice: Oiga, usted viene a la playa a qué, ¿a trotar o a recoger estrellas de mar? Y entonces el señor le dice: mire, lo que pasa es que cuando la marea sube las estrellas también suben y cuando la marea baja las estrellas se quedan enredadas en la arena del mar, si no las recojo, el sol sube entonces ellas se sancochan, entonces yo las recojo y las vuelvo a botar al mar. Entonces le dice el observador:  oiga, ¿usted sabe lo que necesitaría para poder recoger todas las estrellas del mar? Hace entonces la cámara un enfoque al infinito y cuando uno ve dice: se necesitaría un ejército de personas para lograr inducir al cambio.</w:t>
      </w:r>
    </w:p>
    <w:p>
      <w:pPr>
        <w:pStyle w:val="Normal"/>
        <w:jc w:val="both"/>
        <w:rPr/>
      </w:pPr>
      <w:r>
        <w:rPr/>
        <w:t>Entonces le dice el observador al trotador, eso no tiene sentido… El trotador ¿saben qué hace? Se agacha, recoge una estrella de mar, la lanza al mar y le dice: para ésta sí,  tuvo sentido.  Esa tal vez fue la respuesta que yo debí haber dado en el Foro de Cartagena porque no hubo preguntas en torno al tema, solamente una moción de felicitación, y creo que solamente una persona logró digamos dejar aflorar esa sensibilidad ética y social que requerimos para lograr inducir ese cambio que deseamos en el interior de esta sociedad.</w:t>
      </w:r>
    </w:p>
    <w:p>
      <w:pPr>
        <w:pStyle w:val="Normal"/>
        <w:jc w:val="both"/>
        <w:rPr/>
      </w:pPr>
      <w:r>
        <w:rPr/>
        <w:t>Muchas gracias.</w:t>
      </w:r>
    </w:p>
    <w:p>
      <w:pPr>
        <w:pStyle w:val="Normal"/>
        <w:jc w:val="both"/>
        <w:rPr/>
      </w:pPr>
      <w:r>
        <w:rPr/>
      </w:r>
    </w:p>
    <w:p>
      <w:pPr>
        <w:pStyle w:val="Normal"/>
        <w:jc w:val="both"/>
        <w:rPr/>
      </w:pPr>
      <w:r>
        <w:rPr/>
        <w:t>Aplausos</w:t>
      </w:r>
    </w:p>
    <w:p>
      <w:pPr>
        <w:pStyle w:val="Normal"/>
        <w:jc w:val="both"/>
        <w:rPr/>
      </w:pPr>
      <w:r>
        <w:rPr/>
      </w:r>
    </w:p>
    <w:p>
      <w:pPr>
        <w:pStyle w:val="Normal"/>
        <w:jc w:val="both"/>
        <w:rPr/>
      </w:pPr>
      <w:r>
        <w:rPr/>
      </w:r>
    </w:p>
    <w:p>
      <w:pPr>
        <w:pStyle w:val="Normal"/>
        <w:jc w:val="both"/>
        <w:rPr/>
      </w:pPr>
      <w:r>
        <w:rPr/>
      </w:r>
    </w:p>
    <w:sectPr>
      <w:type w:val="nextPage"/>
      <w:pgSz w:w="11906" w:h="16838"/>
      <w:pgMar w:left="2835" w:right="1134" w:gutter="0" w:header="0" w:top="212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32:00Z</dcterms:created>
  <dc:creator>WinuE</dc:creator>
  <dc:description/>
  <cp:keywords/>
  <dc:language>en-US</dc:language>
  <cp:lastModifiedBy>WinuE</cp:lastModifiedBy>
  <dcterms:modified xsi:type="dcterms:W3CDTF">2012-04-26T00:32:00Z</dcterms:modified>
  <cp:revision>2</cp:revision>
  <dc:subject/>
  <dc:title/>
</cp:coreProperties>
</file>